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3"/>
      </w:tblGrid>
      <w:tr>
        <w:trPr/>
        <w:tc>
          <w:tcPr>
            <w:tcW w:w="7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转发《财政部关于明确政府采购保证金和行政处罚罚款上缴事项的通知》的通知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税函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02-17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和计划单列市国家税务局，局内各单位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为了加强政府采购活动的监督管理，根据《中华人民共和国政府采购法》和《罚款决定与罚款收缴分离实施办法》（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等有关规定，财政部近日下发《财政部关于明确政府采购保证金和行政处罚罚款上缴事项的通知》（财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11]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，现转发给你们，请遵照执行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附件：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财政部关于明确政府采购保证金和行政处罚罚款上缴事项的通知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一年二月十七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guoshui/action/ShowAppend.do?id=77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7:00Z</dcterms:created>
  <dc:creator>Administrator</dc:creator>
  <dc:description/>
  <dc:language>en-US</dc:language>
  <cp:lastModifiedBy>user</cp:lastModifiedBy>
  <dcterms:modified xsi:type="dcterms:W3CDTF">2015-04-26T07:53:26Z</dcterms:modified>
  <cp:revision>2</cp:revision>
  <dc:subject/>
  <dc:title>关于转发《财政部关于明确政府采购保证金和行政处罚罚款上缴事项的通知》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